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17 tarih ve 54882412-301.05.03/E.253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6.02.2017 tarih ve 32 sayılı kararı ile; Çavuşlu Mahallesi, 3884 ada, 3 No.lu parsele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 xml:space="preserve">Komisyonu'na </w:t>
      </w:r>
      <w:r>
        <w:rPr>
          <w:b/>
          <w:sz w:val="24"/>
          <w:szCs w:val="24"/>
        </w:rPr>
        <w:t xml:space="preserve">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48:00Z</dcterms:modified>
  <cp:revision>130</cp:revision>
  <dc:subject/>
  <dc:title/>
</cp:coreProperties>
</file>